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ОННЫЙ ДОГОВОР № ИП/   - ИЗ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eastAsia="MS Mincho;MS Mincho"/>
          <w:b/>
          <w:b/>
          <w:bCs/>
          <w:i/>
          <w:i/>
          <w:sz w:val="24"/>
          <w:szCs w:val="24"/>
        </w:rPr>
      </w:pPr>
      <w:r>
        <w:rPr>
          <w:rFonts w:eastAsia="MS Mincho;MS Mincho"/>
          <w:b/>
          <w:bCs/>
          <w:i/>
          <w:sz w:val="24"/>
          <w:szCs w:val="24"/>
        </w:rPr>
        <w:t>о предоставлении права использования произведений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MS Mincho;MS Mincho" w:cs="Times New Roman"/>
          <w:b/>
          <w:b/>
          <w:bCs/>
          <w:i/>
          <w:i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bCs/>
          <w:i/>
          <w:sz w:val="24"/>
          <w:szCs w:val="24"/>
        </w:rPr>
        <w:t xml:space="preserve">изобразительного искусства и фотографических произведен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MS Mincho;MS Mincho" w:cs="Times New Roman"/>
          <w:b/>
          <w:b/>
          <w:bCs/>
          <w:i/>
          <w:i/>
          <w:sz w:val="24"/>
          <w:szCs w:val="24"/>
        </w:rPr>
      </w:pPr>
      <w:r>
        <w:rPr>
          <w:rFonts w:eastAsia="MS Mincho;MS Mincho" w:cs="Times New Roman"/>
          <w:b/>
          <w:bCs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                       </w:t>
        <w:tab/>
        <w:t xml:space="preserve">                                              «___» ____________ 20__ года</w:t>
      </w:r>
    </w:p>
    <w:p>
      <w:pPr>
        <w:pStyle w:val="PlainTex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4"/>
          <w:szCs w:val="24"/>
        </w:rPr>
        <w:t>Ассоциация правообладателей по защите и управлению авторскими правами в сфере изобразительного искусства</w:t>
      </w:r>
      <w:r>
        <w:rPr>
          <w:sz w:val="24"/>
          <w:szCs w:val="24"/>
        </w:rPr>
        <w:t>, действующая на основании Гражданского кодекса Российской Федерации и Устава, именуемая в дальнейшем «</w:t>
      </w:r>
      <w:r>
        <w:rPr>
          <w:b/>
          <w:sz w:val="24"/>
          <w:szCs w:val="24"/>
        </w:rPr>
        <w:t>УПРАВИС</w:t>
      </w:r>
      <w:r>
        <w:rPr>
          <w:sz w:val="24"/>
          <w:szCs w:val="24"/>
        </w:rPr>
        <w:t>», в лице ________________________________________, действующего на основании __________________________________________, с одной стороны, 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>___________________________________________________________________________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Пользователь</w:t>
      </w:r>
      <w:r>
        <w:rPr>
          <w:sz w:val="24"/>
          <w:szCs w:val="24"/>
        </w:rPr>
        <w:t>», в лице _______________________________ ___________________________, действующего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и _____________________________, с другой стороны, совместно именуемые «Стороны», в целях соблюдения требований законодательства Российской Федерации об авторском праве заключили настоящий Договор о нижеследующем:</w:t>
      </w:r>
    </w:p>
    <w:p>
      <w:pPr>
        <w:pStyle w:val="BodyText2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С, представляя интересы авторов и иных правообладателей на основании Договоров о передаче полномочий по управлению правами автора (правообладателя) на коллективной основе,  Договоров о взаимном представительстве интересов с российскими и иностранными авторско-правовыми организациями, предоставляет Пользователю на условиях простой (неисключительной) лицензии право использования Произведений авторов (правообладателей), указанных в Отчетной ведомости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, 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) (далее - «Произведения»), на территории Российской Федерации следующими способами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lainText1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  воспроизведения и распространения Произведений в любой материальной форме (тиражом не более ________ экз.);</w:t>
      </w:r>
    </w:p>
    <w:p>
      <w:pPr>
        <w:pStyle w:val="PlainText1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  воспроизведение Произведений в электронном виде для размещения в сети Интернет и доведения Произведений до всеобщего сведения с помощью веб-сайта(ов) __________ в сети Интернет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ьзователь</w:t>
      </w:r>
      <w:r>
        <w:rPr>
          <w:rFonts w:cs="Times New Roman" w:ascii="Times New Roman" w:hAnsi="Times New Roman"/>
          <w:sz w:val="24"/>
          <w:szCs w:val="24"/>
        </w:rPr>
        <w:t xml:space="preserve"> не вправе переуступать третьим лицам права, полученные по настоящему Договору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внесение изменения (за исключением изменения формата воспроизведения) в Произведение допускается только на основании отдельного разрешения УПРАВИС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 ст.1300 ГК РФ Пользователь обязан указывать имя автора и полное название Произведения, а также название «УПРАВИС» и год получения разрешения на использование Произведения в непосредственной связи с каждым воспроизведенным Произведением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0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пользование Произведений в соответствии с настоящим Договором, не позднее 10 (Десяти) календарных дней с даты выставления УПРАВИС счета Пользователю, Пользователь обязуется перечислить на расчетный счет УПРАВИС авторское вознаграждение в общей сумме </w:t>
      </w:r>
      <w:r>
        <w:rPr>
          <w:rFonts w:cs="Times New Roman" w:ascii="Times New Roman" w:hAnsi="Times New Roman"/>
          <w:b/>
          <w:sz w:val="24"/>
          <w:szCs w:val="24"/>
        </w:rPr>
        <w:t>  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) рублей. Авторское вознаграждение НДС не облагается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30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срока перечисления начисленной суммы авторского вознаграждения, указанного в пункте 5 настоящего Договора, Пользователь обязуется по требованию УПРАВИС выплатить пени в размере 0,3% (Ноль целых три десятых процента) за каждый день просрочки от суммы, полагающейся к перечислению, что не освобождает Пользователя от выполнения его обязательств в полном объеме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30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С обязуется самостоятельно урегулировать возможные имущественные претензии авторов (правообладателей) к Пользователю, связанные с использованием Произведений способами, указанными в настоящем Договоре, в части своевременного распределения и выплаты авторского вознаграждения, поступившего на счёт УПРАВИС от Пользователя, при условии соблюдения Пользователем его обязательств, установленных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ьзователь обязуется предоставить УПРАВИС 1 (Один) экземпляр издания (или макет), указанного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иное не предусмотрено Отчетной ведомостью, срок использования Пользователем Произведений на основании простой (неисключительной) лицензии, указанной в пункте 1 настоящего Договора, составляет ______(_______) __ с даты заключе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, если оригинал Произведения включен в музейный фонд Российской Федерации, Пользователь обязан самостоятельно получить разрешение на его использование у соответствующего музея на основании ст.36 ФЗ РФ №54-ФЗ от 26.05.1996 «О музейном фонде Российской Федерации и музеях в Российской Федерации». При наличии у УПРАВИС информации о местонахождении такого оригинала Произведения, данные сведения могут быть предоставлены Пользов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его подписания обеими Сторонами и действует до полного вы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ий Договор, включая Приложение, составлен и подписан в двух экземплярах, имеющих равную юридическую силу, по одному экземпляру для каждой из Сторон.</w:t>
      </w:r>
    </w:p>
    <w:p>
      <w:pPr>
        <w:pStyle w:val="P9"/>
        <w:shd w:fill="FFFFFF" w:val="clear"/>
        <w:spacing w:before="0" w:after="0"/>
        <w:ind w:left="663" w:hanging="0"/>
        <w:jc w:val="both"/>
        <w:rPr/>
      </w:pPr>
      <w:r>
        <w:rPr>
          <w:color w:val="000000"/>
        </w:rPr>
        <w:t>Приложение № 1 - Отчётная ведомость на __ 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ИС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я правообладателей по защите 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управлению авторскими правами в сфере изобразительного искус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15114, г. Москва, ул. Кожевниче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стр. 1, эт./пом. 4/2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Фактич. адрес: 101000, 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пер., д. 12/8, стр.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330790 / КПП 7705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9900506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4380000039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Сбербанк г. Моск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0000000022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5) 981-51-4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e-mail: office@uprav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PlainText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</w:t>
            </w:r>
          </w:p>
          <w:p>
            <w:pPr>
              <w:pStyle w:val="PlainText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 xml:space="preserve">/с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_______________, г. 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телефон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/</w:t>
        <w:tab/>
        <w:tab/>
        <w:tab/>
        <w:t>________________/____________/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м.п.                                                                           </w:t>
        <w:tab/>
        <w:t>м.п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3" w:top="1418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ab/>
      <w:tab/>
      <w:t xml:space="preserve">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0" w:leader="none"/>
      </w:tabs>
      <w:jc w:val="right"/>
      <w:rPr/>
    </w:pPr>
    <w:r>
      <w:rPr>
        <w:sz w:val="22"/>
        <w:szCs w:val="22"/>
      </w:rPr>
      <w:t>УПРАВИС ______________</w:t>
      <w:tab/>
      <w:tab/>
      <w:tab/>
      <w:tab/>
      <w:tab/>
      <w:t>ПОЛЬЗОВАТЕЛЬ _______________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т способ использования, на который выдается разреш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6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textAlignment w:val="auto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firstLine="567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i/>
      <w:iCs/>
      <w:sz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9:00Z</dcterms:created>
  <dc:creator>Неизвестный</dc:creator>
  <dc:description/>
  <cp:keywords/>
  <dc:language>en-US</dc:language>
  <cp:lastModifiedBy>vs18</cp:lastModifiedBy>
  <cp:lastPrinted>2025-01-13T14:04:00Z</cp:lastPrinted>
  <dcterms:modified xsi:type="dcterms:W3CDTF">2025-01-13T11:29:00Z</dcterms:modified>
  <cp:revision>2</cp:revision>
  <dc:subject/>
  <dc:title>ОБРАЗЕЦ</dc:title>
</cp:coreProperties>
</file>